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do Uchwały  Nr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dnia              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7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738"/>
        <w:gridCol w:w="1418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,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/ zakup opału do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Modernizacja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Do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1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14,3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chodnika i zato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rkingow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Remont i doposaż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y wiejskiej i teren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kół świetlicy</w:t>
            </w:r>
          </w:p>
          <w:p>
            <w:pPr>
              <w:pStyle w:val="Normal"/>
              <w:rPr/>
            </w:pPr>
            <w:r>
              <w:rPr/>
              <w:t>- 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20,4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20,44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Wyposażenie świetli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le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4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5,7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 Utrzymanie dróg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parku</w:t>
            </w:r>
          </w:p>
          <w:p>
            <w:pPr>
              <w:pStyle w:val="Normal"/>
              <w:rPr/>
            </w:pPr>
            <w:r>
              <w:rPr/>
              <w:t>- zakup usług remontowo-konserwatorskich</w:t>
            </w:r>
          </w:p>
          <w:p>
            <w:pPr>
              <w:pStyle w:val="Normal"/>
              <w:rPr/>
            </w:pPr>
            <w:r>
              <w:rPr/>
              <w:t>4/ Rozbudowa i modernizacja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2/ Remont płotków prz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dze powiat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Opracowanie Sołecki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ategii rozwoju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Paliwo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udowa drogi dojazdowej do kap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Remont przystanku autobus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4</w:t>
            </w:r>
          </w:p>
          <w:p>
            <w:pPr>
              <w:pStyle w:val="Normal"/>
              <w:jc w:val="right"/>
              <w:rPr/>
            </w:pPr>
            <w:r>
              <w:rPr/>
              <w:t>60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873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3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wyposażenia do kuchn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i modernizacja garażu OSP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Zakup sprzętu i urządzeń siłowni zewnętrz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wóz nieczystośc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Doposażenie gminnej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3/ Zakup paliwa do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11,01</w:t>
            </w:r>
          </w:p>
        </w:tc>
      </w:tr>
      <w:tr>
        <w:trPr>
          <w:trHeight w:val="3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Projekt lampy przy cmentarz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chodnika ul. Prusa i Rej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Budowa placu zabaw przy szkole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 051,09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świetlenie uliczne w m.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Oświetlenie uliczne w m. Różanna –boisko 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świetlicy 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152,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5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Budowa placu zabaw w m. Skubarczew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kuchni, zakup materiałów i usług do swietlicy Skubarc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S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zakup materiałów eksploatacyj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0,12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1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89,5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11,3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sia</cp:lastModifiedBy>
  <cp:lastPrinted>2016-11-15T09:29:00Z</cp:lastPrinted>
  <dcterms:modified xsi:type="dcterms:W3CDTF">2016-11-15T08:29:00Z</dcterms:modified>
  <cp:revision>80</cp:revision>
  <dc:subject/>
  <dc:title/>
</cp:coreProperties>
</file>